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18300" cy="9243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й опрос;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ые проверочные работы, формирующие самоконтроль и самооценку учащихся после освоения ими определённых тем;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ые работы, демонстрирующие умения учащихся применять усвоенные по определённой теме знания на практике;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овые диагностические задания;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, проверяющие усвоение учащимися совокупности тем, разделов программы, курса обучения за год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 целью фиксации и систематизации результатов тестовых, самостоятельных работ эти результаты заносятся в рабочий журнал учителя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ля формирования действий самоконтроля и самооценки учителями первых классов особое внимание уделяется развитию рефлексивных умений и навыков обучающихся 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цедура определения уровня обученности и развития обучающихся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зультаты итоговой и промежуточной аттестации фиксируются в «Листе индивидуальных достижений» (смотреть приложение 1), который заводится на каждого ученика, заполняется учителем. Красным цветом обозначается высокий уровень обученности и развития обучающихся, зелёным цветом – средний, синим цветом – низкий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пределении уровня развития умений и навыков по чтению необходимо учитывать способ чтения, беглость, правильность, выразительность, понимание прочитанного, владение речевыми навыками и умением работать с текстом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навыка чтения соответствуют плавно–слоговой, целыми словами способ чтения без ошибок , понимание значения отдельных слов и предложений, умение выделить главную мысль и найти в тексте слова и выражения, подтверждающие эту мысль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навыка чтения соответствует слоговой способ чтения. Обучающийся не может понять определённые слова,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навыка чтения соответствуют чтение по буквам без смысловых пауз и чё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уровень сформированности устной речи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каллиграфического навыка письма соответствует письмо с правильной каллиграфией. Допускается 1–2 негрубых недочёта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каллиграфического навыка соответствует письмо, если имеется 2–3 существенных недочёта (несоблюдение наклона, равного расстояния между буквами и словами, пропорций букв по высоте и ширине и др.) и 1–2 негрубых недочёта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егрубых недочётов относятся: частичные искажения формы букв; несоблюдение точных пропорций по высоте заглавных и строчных букв; выход за линию рабочей строки; наличие нерациональных соединений; отдельные случаи несоблюдения наклона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навыков по орфографии соответствует письмо без ошибок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навыков соответствует письмо, при котором число ошибок не превышает 5, и работа не содержит более 5–7 недочётов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навыков по орфографии соответствует письмо, в котором число ошибок и недочётов превышает указанное количество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стной речи соответствуют полные, правильные, связанные, последовательные ответы ученика без недочётов или допускается более одной неточности в речи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стной речи соответствуют ответы, когда ученик отвечает неполно, по наводящим вопросам, затрудняется самостоятельно подтвердить правило примерами, излагает материал несвязно, недостаточно последовательно, допускает неточности в употреблении слов и построении предложений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стных и письменных вычислительных навыков соответствует умение производить вычисления без ошибок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стных и письменных вычислительных навыков соответствуют ответы и работы, в которых допущено не более 3 грубых ошибок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стных и письменных вычислительных навыков соответствуют ответы и работы, в которых допущено более 3 грубых ошибок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 сформированности</w:t>
      </w:r>
      <w:r>
        <w:rPr>
          <w:rFonts w:cs="Times New Roman" w:ascii="Times New Roman" w:hAnsi="Times New Roman"/>
          <w:sz w:val="24"/>
          <w:szCs w:val="24"/>
        </w:rPr>
        <w:t xml:space="preserve"> умения решать задачи соответствуют работы и ответы, в которых ученик может самостоятельно и безошибочно составить план, решить, объяснить ход решения и точно сформулировать ответ на вопрос задачи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сформированности</w:t>
      </w:r>
      <w:r>
        <w:rPr>
          <w:rFonts w:cs="Times New Roman" w:ascii="Times New Roman" w:hAnsi="Times New Roman"/>
          <w:sz w:val="24"/>
          <w:szCs w:val="24"/>
        </w:rPr>
        <w:t xml:space="preserve"> умения решать задачи соответствуют работы и ответы, в которых ученик допускает ошибки в вычислениях, в решении задачи, но сам исправляет или с помощью учителя. При этом в работах не должно быть более 1 грубой и 3–4 негрубых ошибок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ому уровню сформированности</w:t>
      </w:r>
      <w:r>
        <w:rPr>
          <w:rFonts w:cs="Times New Roman" w:ascii="Times New Roman" w:hAnsi="Times New Roman"/>
          <w:sz w:val="24"/>
          <w:szCs w:val="24"/>
        </w:rPr>
        <w:t xml:space="preserve"> умения решать задачи соответствуют работы и ответы, в которых ученик не справляется с решением задач и вычислениях в них даже с помощью учителя. Допускает 2 и более грубых ошибок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 сформированности</w:t>
      </w:r>
      <w:r>
        <w:rPr>
          <w:rFonts w:cs="Times New Roman" w:ascii="Times New Roman" w:hAnsi="Times New Roman"/>
          <w:sz w:val="24"/>
          <w:szCs w:val="24"/>
        </w:rPr>
        <w:t xml:space="preserve"> умения ориентироваться в геометрических понятиях соответствуют умения называть геометрические фигуры и их существенные признаки, распознавать геометрические фигуры, чертить их, используя линейку, циркуль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сформированности</w:t>
      </w:r>
      <w:r>
        <w:rPr>
          <w:rFonts w:cs="Times New Roman" w:ascii="Times New Roman" w:hAnsi="Times New Roman"/>
          <w:sz w:val="24"/>
          <w:szCs w:val="24"/>
        </w:rPr>
        <w:t xml:space="preserve">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им уровнем сформированности</w:t>
      </w:r>
      <w:r>
        <w:rPr>
          <w:rFonts w:cs="Times New Roman" w:ascii="Times New Roman" w:hAnsi="Times New Roman"/>
          <w:sz w:val="24"/>
          <w:szCs w:val="24"/>
        </w:rPr>
        <w:t xml:space="preserve"> умения ориентироваться в геометрических понятиях определяются знания и умения, не соответствующие указанным требованиям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ределение уровня развития умений и навыков по окружающему миру производится в соответствии с требованием программы на основе анализа результатов бесед, наблюдений, практических работ и дидактических игр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ять свои знания на практике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мений и навыков по эт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пределении уровня развития общеучебных навыков необходимо учитывать умения учащихся работать с книгой, планировать свою деятельность и самостоятельно оценивать её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мения работать с книгой соответствует способность ученика самостоятельно ориентироваться в детской книге, легко вычленять на обложке и прочитывать название, определять тему, сопоставлять три внешних показателя её содержания (фамилию автора, заглавие, иллюстрации)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мения работать с книгой соответствует умение самостоятельно ориентироваться в детской книге, вычленять на обложке и прочитывать название книги (фамилию автора и заглавие), определять тему, сопоставляя не менее двух основных внешних показателей её содержания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ому уровню развития</w:t>
      </w:r>
      <w:r>
        <w:rPr>
          <w:rFonts w:cs="Times New Roman" w:ascii="Times New Roman" w:hAnsi="Times New Roman"/>
          <w:sz w:val="24"/>
          <w:szCs w:val="24"/>
        </w:rPr>
        <w:t xml:space="preserve">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, принимая во внимание главным образом иллюстрации на обложке и в тексте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щихся планировать работу определяется учителем на основе наблюдения за деятельностью детей на разных уроках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умение правильно понять учебную задачу, с помощью учителя составить алгоритм действий и выбрать рациональные приёмы и способы работы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им уровнем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епонимание учеником учебной задачи, составление последовательного алгоритма действий только при непосредственном участии учителя, существенные затруднения при выборе рациональных приёмов и способов работы, даже при помощи учителя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ровня самооценки учащихся используются методика «Лесенка», наблюдения за деятельностью учащихся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му уро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оценки </w:t>
      </w:r>
      <w:r>
        <w:rPr>
          <w:rFonts w:cs="Times New Roman" w:ascii="Times New Roman" w:hAnsi="Times New Roman"/>
          <w:sz w:val="24"/>
          <w:szCs w:val="24"/>
        </w:rPr>
        <w:t>соответствуют показатели, при которых ученик поставил себя на 7–10-ю ступеньку лесенки, уверен в себе при выборе заданий и предложенных работ, сразу берётся за решение трудных задач, сам ищет причины неудачи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у уровню самооценк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показатели, при которых ученик поставил себя на 5–6-ю ступеньку, уверен в себе при выборе заданий и предложенных работ, но при первой неудаче теряется, принимает новое задание с недоверием, обращается за помощью к учителю.</w:t>
      </w:r>
    </w:p>
    <w:p>
      <w:pPr>
        <w:pStyle w:val="1"/>
        <w:ind w:left="-567" w:righ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ому уровню самооценк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показатели, при которых ученик поставил себя ниже 5-й ступеньки, не уверен в своих силах, имеет низкий уровень притязаний, обычно выбирает самые лёгкие задания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родителями в процессе безоценочного обучения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учителя знакомят родителей учащихся с особенностями оценивания в первом классе, называют преимущества безоценочной системы обучения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информирования родителей о результатах обучения и развития учащихся в конце каждой четверти учитель проводит родительское собрание и индивидуальные консультации.</w:t>
      </w:r>
    </w:p>
    <w:p>
      <w:pPr>
        <w:pStyle w:val="1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ереходе учащегося в другую школу учитель вкладывает в личное дело «Лист индивидуальных достижений».</w:t>
      </w:r>
    </w:p>
    <w:p>
      <w:pPr>
        <w:pStyle w:val="1"/>
        <w:ind w:left="-567"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1</w:t>
      </w:r>
    </w:p>
    <w:p>
      <w:pPr>
        <w:pStyle w:val="1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</w:t>
      </w:r>
    </w:p>
    <w:p>
      <w:pPr>
        <w:pStyle w:val="1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класса  МБОУ «Школа № 151» г.Казани </w:t>
      </w:r>
    </w:p>
    <w:p>
      <w:pPr>
        <w:pStyle w:val="1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53"/>
        <w:gridCol w:w="1553"/>
        <w:gridCol w:w="1553"/>
        <w:gridCol w:w="1553"/>
        <w:gridCol w:w="1517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    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четвер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1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навы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</w:t>
            </w:r>
          </w:p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екст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а на сло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да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и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стной реч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ительные навык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ительные навы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</w:p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ые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</w:t>
            </w:r>
          </w:p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стейших геометрических понятия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</w:t>
            </w:r>
          </w:p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ружающим ми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У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ланирова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</w:t>
            </w:r>
          </w:p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книго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асным цветом обозначается высокий уровень обученности и развития учащихся, зелёным цветом – средний, синим цветом – низкий.                                                                                                                                                          </w:t>
      </w:r>
    </w:p>
    <w:p>
      <w:pPr>
        <w:pStyle w:val="1"/>
        <w:ind w:left="-900" w:hanging="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1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индивидуальных достижений</w:t>
      </w:r>
    </w:p>
    <w:p>
      <w:pPr>
        <w:pStyle w:val="1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класса  МБОУ «Школа № 151» г.Казани </w:t>
      </w:r>
    </w:p>
    <w:p>
      <w:pPr>
        <w:pStyle w:val="1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</w:t>
      </w:r>
    </w:p>
    <w:p>
      <w:pPr>
        <w:pStyle w:val="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84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 навыки и умения</w:t>
            </w:r>
          </w:p>
          <w:p>
            <w:pPr>
              <w:pStyle w:val="1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-900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94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194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ая постановка уда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</w:t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шибочность ч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ч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прочитан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прямой вопрос по прочитанно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ое «рисование картин» к прочитанно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порой на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поры на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обственного рассказ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 Русский язык</w:t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прописных бук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печатных букв в пропис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текста без ошиб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калли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заглавной буквы в именах собств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заглавной буквы в начале пред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точки в конце пред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лов на сл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уда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букв, обозначающих гласные зв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, букв обозначающих согласные зв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букв, обозначающих твёрдые</w:t>
            </w:r>
          </w:p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ые звуки 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букв, обозначающих </w:t>
            </w:r>
          </w:p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е согласные звуки 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по диктовку слов, </w:t>
            </w:r>
          </w:p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которых не расходится с произно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очетаний жи-ши, ча-ща, чу-щ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ь, обозначающего мягкость соглас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разделительного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цифрой числа предм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однозначных чис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однозначных чисел в пределах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однозначных чисел в пределах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я двузначных чис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вузначных чис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однозначных чисел с переходом </w:t>
            </w:r>
          </w:p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разря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аблица сложения в пределах 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ые случаи вычитания в пределах 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мпонентов при слож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мпонентов при вычит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стых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ставных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геометрических фиг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-90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В  данном приложении фиксируются  результаты проводимых в конце каждого месяца самостоятельных работ, демонстрирующих умения учащихся применять усвоенные по определённой теме знания на практике. Если в задании не было ошибок, ставится «+», если были  - знак «–». На основе данных заполняется  «Лист индивидуальных достижений» (смотреть Приложение 1).</w:t>
      </w:r>
    </w:p>
    <w:p>
      <w:pPr>
        <w:pStyle w:val="1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1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9:00Z</dcterms:created>
  <dc:creator>Завуч</dc:creator>
  <dc:description/>
  <dc:language>en-US</dc:language>
  <cp:lastModifiedBy>АБАК0</cp:lastModifiedBy>
  <cp:lastPrinted>2015-12-10T15:16:00Z</cp:lastPrinted>
  <dcterms:modified xsi:type="dcterms:W3CDTF">2017-10-17T09:19:00Z</dcterms:modified>
  <cp:revision>2</cp:revision>
  <dc:subject/>
  <dc:title>принято на Пед Совете</dc:title>
</cp:coreProperties>
</file>